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351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50.95pt" filled="f" o:ole="">
            <v:imagedata r:id="rId3" o:title=""/>
          </v:shape>
          <o:OLEObject Type="Embed" ProgID="" ShapeID="ole_rId2" DrawAspect="Content" ObjectID="_87642677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790700" cy="98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color w:val="7F7F7F"/>
          <w:sz w:val="44"/>
          <w:szCs w:val="44"/>
        </w:rPr>
        <w:t xml:space="preserve">Oświadczenie o stosowani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color w:val="7F7F7F"/>
          <w:sz w:val="44"/>
          <w:szCs w:val="44"/>
        </w:rPr>
        <w:t xml:space="preserve">zasad ładu korpo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color w:val="7F7F7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smallCaps/>
          <w:color w:val="7F7F7F"/>
          <w:sz w:val="44"/>
          <w:szCs w:val="44"/>
        </w:rPr>
        <w:t>w  Relpol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smallCaps/>
          <w:color w:val="7F7F7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smallCaps/>
          <w:color w:val="7F7F7F"/>
          <w:sz w:val="44"/>
          <w:szCs w:val="44"/>
        </w:rPr>
        <w:t>w roku 2015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2256790</wp:posOffset>
                </wp:positionV>
                <wp:extent cx="230251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4"/>
                                <w:szCs w:val="24"/>
                              </w:rPr>
                              <w:t>Kwiecień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2.85pt;mso-wrap-distance-left:9.05pt;mso-wrap-distance-right:9.05pt;mso-wrap-distance-top:0pt;mso-wrap-distance-bottom:0pt;margin-top:177.7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4"/>
                          <w:szCs w:val="24"/>
                        </w:rPr>
                        <w:t>Kwiecień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Wskazanie zasad zbioru ładu korporacyjnego przyjętych przez  Relpol S.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porządzeniem Ministra Finansów z dnia 19 lutego 2009 roku w sprawie informacji bieżących i okresowych przekazywanych przez emitentów papierów wartościowych oraz warunków uznawania za równoważne informacji wymaganych przepisami prawa państwa niebędącego państwem członkowskim (Dz. U. nr 33 poz. 259) oraz z § 29 ust. 5 Regulaminu Giełdy Zarząd Relpol S.A. przedstawia oświadczenie o stosowaniu zasad ładu korporacyjnego w spół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lpol przyjął do stosowania zasady ładu korporacyjnego opublikowane w dokumencie „Dobre praktyki spółek notowanych na GPW”,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cym  załącznikiem do uchwały Rady Giełdy nr 19/1307/2012 z dnia 21 listopad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kszość zasad Spółka stosuje w całości, poza kilkoma wyjątkami, które opisano poniż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Odstąpienie od postanowień zbioru zasad ładu korpo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15 r. spółka nie zastosowała poniższych zasad dobrych prakty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sada II. pkt. 1 „Spółka prowadzi korporacyjną stronę internetową i zamieszcza na niej, oprócz informacji wymaganych przez przepisy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) pytania akcjonariuszy dotyczące spraw objętych porządkiem obrad zadawane przed i w trakcie walnego zgromadzenia, wraz z odpowiedziami na zadawane pytania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ce nie jest prowadzony szczegółowy zapis przebiegu obrad walnego zgromadzenia. Zasada ta jest realizowana w zakresie określonym w art. 428 § 3 i 4 Kodeksu spółek handl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a) zapis przebiegu obrad walnego zgromadzenia, w formie audio lub wide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skazano powyżej, Spółka nie transmitowała i nie nagrywała obrad walnego zgromadzenia, nie posiada zatem zapisu przebiegu tych obrad w formie audio lub wideo, </w:t>
        <w:br/>
        <w:t xml:space="preserve">w związku z czym nie zamieściła go na swojej stronie internetowej. Spółka rozważy </w:t>
        <w:br/>
        <w:t>w przyszłości zapisywanie walnych zgroma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sada II. pkt. 2 „Spółka zapewnia funkcjonowanie swojej strony internetowej również </w:t>
        <w:br/>
        <w:t>w języku angielskim, przynajmniej w zakresie wskazanym z części II. pkt 1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a ta jest przestrzegana częściowo. Spółka prowadzi swoją stronę korporacyjną w języku angielskim zamieszczając na niej wiele niezbędnych i przydatnych dla inwestorów informacji, w tym informacje wskazane w części II pkt.1 dobrych praktyk. Jednakże ze względów ekonomicznych, spółka nie tłumaczyła i nie zamieściła na stronie internetowej archiwalnych, obszernych raportów okresowych. Spółka nie będzie tłumaczyć raportów  okresowych na język angielski. </w:t>
      </w:r>
    </w:p>
    <w:p>
      <w:pPr>
        <w:pStyle w:val="HTMLwstpniesformatowany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IV.10. </w:t>
      </w:r>
      <w:r>
        <w:rPr>
          <w:rFonts w:cs="Times New Roman" w:ascii="Times New Roman" w:hAnsi="Times New Roman"/>
          <w:i/>
          <w:sz w:val="24"/>
          <w:szCs w:val="24"/>
        </w:rPr>
        <w:t>„Spółka powinna zapewnić akcjonariuszom możliwość udziału w walnym zgromadzeniu przy wykorzystaniu środków komunikacji elektronicznej polegającego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misji obrad walnego zgromadzenia w czasie rzeczywist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wustronnej komunikacji w czasie rzeczywistym, w ramach której akcjonariusze mogą wypowiadać się w toku obrad walnego zgromadzenia przebywając w miejscu innym niż miejsce obra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a nie transmitowała w czasie rzeczywistym obrad walnego zgromadzenia jakie odbyło się w dniu 19.06.2015 r. oraz nie zapewniła dwustronnej komunikacji akcjonariuszom przebywającym poza miejscem obrad walnego zgromadzenia. Nie wykonanie zasady nastąpiło z braku możliwości technicznych oraz braku takich zapisów w Statucie Spółki. Taki sposób prowadzenia walnych zgromadzeń nie jest jeszcze powszechnie praktykowany przez spółki małe i średnie, ma on charakter uzupełniający, a ponadto na obecne warunki jest stosunkowo kosztow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„Dobrych Praktyk Spółek Notowanych na GPW” jest umacnianie transparentności spółek giełdowych, poprawa jakości komunikacji spółek z inwestorami, wzmocnienie ochrony praw akcjonariuszy przy tym nie stwarzanie obciążeń dla spółek giełdowych, nie równoważonych korzyściami wynikającymi z potrzeb rynku. Spółka stara się te praktyki realizować uwzględniając interesy wszystkich stron, w tym również aspekt obciążeń ekonomicznych i organizacyjnych. Spółka rozważy w przyszłości transmisję walnych zgromadzeń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a nie zapewniła też akcjonariuszom możliwości wykonywania osobiście lub przez pełnomocnika prawa głosu w toku walnego zgromadzenia, przy wykorzystaniu środków komunikacji elektronicznej. W opinii Zarządu Spółki wiąże się to obecnie z dosyć dużym ryzykiem zaskarżenia uchwał, w przypadku problemów technicznych lub organiz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Opis głównych cech systemów kontroli wewnętrznej i zarządzania ryzykiem </w:t>
        <w:br/>
        <w:t xml:space="preserve">w odniesieniu do sporządzania przez emitenta sprawozdań finansowych </w:t>
        <w:br/>
        <w:t>i skonsolidowanych sprawozdań finansow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kontroli wewnętrznej funkcjonujący w Relpol S.A. stwarza przepływ informacji zapewniający sporządzenie rzetelnego sprawozdania finansowego. W spółce wdrożony został kilkumodułowy, zintegrowany system informatyczny, do którego dostęp jest ograniczony </w:t>
        <w:br/>
        <w:t>i dostosowany do potrzeb konkretnych osób, w związku z wykonywanymi przez nie obowiązkami. Dane w systemie są zabezpieczane i archiwiz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sporządzenia sprawozdań finansowych są księgi rachunkowe. Każdy dokument źródłowy przed jego zaksięgowaniem podlega weryfikacji formalno-merytorycznej </w:t>
        <w:br/>
        <w:t xml:space="preserve">i zatwierdzeniu przez osoby upoważnione. Obieg dokumentów w firmie opisany został </w:t>
        <w:br/>
        <w:t xml:space="preserve">w Procedurze obiegu dokumentów. Księgowania odbywają się zgodnie z przyjętymi zasadami rachunkow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e sprawozdania finansowe poddawane są kilkuetapowej kontroli i weryfikacji. Sprawozdania półroczne podlegają przeglądowi przez biegłego rewidenta, a roczne są przez niego bada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ółce obowiązują między innymi następujące procedury i regulamin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prac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ura obiegu dokument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yka bezpieczeństw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wnętrzne instrukcje i zarzą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kcjonariusze posiadający bezpośrednio lub pośrednio znaczne pakiety ak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informacjami znajdującymi się w posiadaniu spółki następujący akcjonariusze posiadają akcje uprawniające do wykonywania co najmniej 5% głosów na walnym zgromadzeniu akcjonarius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8"/>
        <w:gridCol w:w="1199"/>
        <w:gridCol w:w="1545"/>
        <w:gridCol w:w="1704"/>
        <w:gridCol w:w="1368"/>
      </w:tblGrid>
      <w:tr>
        <w:trPr>
          <w:trHeight w:val="7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jonarius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iadanych akcji (w szt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głosów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W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ogólnej liczbie głosów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W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dział </w:t>
              <w:br/>
              <w:t>w kapitale zakładowym</w:t>
            </w:r>
          </w:p>
        </w:tc>
      </w:tr>
      <w:tr>
        <w:trPr>
          <w:trHeight w:val="1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roziak Ada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 171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 171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3,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3,00%</w:t>
            </w:r>
          </w:p>
        </w:tc>
      </w:tr>
      <w:tr>
        <w:trPr>
          <w:trHeight w:val="1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ński Piot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8 9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08 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,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,34%</w:t>
            </w:r>
          </w:p>
        </w:tc>
      </w:tr>
      <w:tr>
        <w:trPr>
          <w:trHeight w:val="1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us TFI S.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 442 5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 442 5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5,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5,01%</w:t>
            </w:r>
          </w:p>
        </w:tc>
      </w:tr>
      <w:tr>
        <w:trPr>
          <w:trHeight w:val="1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H TFI S.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59 7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59 7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,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9,99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posiadaczy papierów wartościowych, które dawałyby specjalne uprawnienia kontro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kcjami Spółki nie wiążą się żadne ograniczenia dotyczące przenoszenia praw własności, ani ograniczenia w wykonywaniu prawa głosu. Wszystkie wyemitowane akcje są akcjami zwykłymi na okaziciela i każdej akcji przysługuje jeden gł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Opis zasad dotyczących powoływania i odwoływania osób zarządzających oraz ich uprawnień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Nadzor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Nadzorcza jest stałym organem nadzoru i kontroli Spół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funkcjonowania, obowiązki i uprawnienia Rady Nadzorczej Spółki określa Statut </w:t>
        <w:br/>
        <w:t>w §24-25 oraz Regulamin Rady Nadzorczej. Rada działa również zgodnie z zasadami ładu korporacyjnego spółek akcyjnych uchwalonymi przez Radę i Zarząd Giełdy Papierów Wartościowych S.A. w Warszawie, w zakresie określonym w oświadczeniu składanym przez Zarząd. Z uzasadnionych przyczyn Rada Nadzorcza może zadecydować o wyłączeniu zastosowania niektórych zasad ładu korporacyjnego odnoszących się do Rad Nadzorczych.     W takiej sytuacji Zarząd podaje ten fakt do publiczn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Zgodnie z § 21 Statutu Spółki, członkowie Rady Nadzorczej są powoływani i odwoływani przez akcjonariuszy podczas Walnego Zgromadzenia. </w:t>
      </w:r>
    </w:p>
    <w:p>
      <w:pPr>
        <w:pStyle w:val="TextBody"/>
        <w:rPr/>
      </w:pPr>
      <w:r>
        <w:rPr>
          <w:color w:val="000000"/>
        </w:rPr>
        <w:t>Uchwały w sprawie wyboru władz zapadają bezwzględną większością głosów. Regulamin Zgromadze</w:t>
      </w:r>
      <w:r>
        <w:rPr/>
        <w:t xml:space="preserve">nia Akcjonariuszy przewiduje, że w trzeciej turze głosowania, uchwały o wyborze władz zapadają zwykłą większością gło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Nadzorcza składa się z 5 do 7 członków, z których przynajmniej połowę powinni stanowić członkowie niezależni. Szczegółowe kryteria niezależności określa Statut Spółki. Rada jest powoływana na 3 lata, a jej mandat wygasa z dniem odbycia Walnego Zgromadzenia zatwierdzającego sprawozdanie finansowe za ostatni pełny rok obrotowy </w:t>
        <w:br/>
        <w:t xml:space="preserve">z tym, że pierwsza Rada powoływana była na 1 rok. Członek Rady może być odwołany </w:t>
        <w:br/>
        <w:t>w każdej chwili przez Zgromadzenie Akcjonariu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ady nie mogą zajmować się interesami konkurencyjnymi, ani też uczestniczyć w spółce konkurencyjnej jako wspólnik lub członek wład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mi Rady kieruje Przewodniczący, a podczas jego nieobecności Wiceprzewodniczą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ego i Wiceprzewodniczącego Rady Nadzorczej wybiera Rada Nadzorcza na pierwszym posiedzeniu w głosowaniu tajnym bezwzględną większością gło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odejmuje uchwały bezwzględną większością gło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 zgody większości niezależnych członków Rady Nadzorczej nie można podjąć uchwał </w:t>
        <w:br/>
        <w:t>w sprawach: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świadczenia z jakiegokolwiek tytułu przez Spółkę i jakiekolwiek podmioty powiązane ze Spółką na rzecz członków Zarządu Spółki,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rażenie zgody na zawarcie przez Spółkę lub podmiot od niej zależny istotnej umowy </w:t>
        <w:br/>
        <w:t>z podmiotem powiązanym ze Spółką, członkiem Rady Nadzorczej albo Zarządu oraz podmiotami z nimi powiązanymi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boru biegłego rewidenta dla przeprowadzenia badania sprawozdania finansowego Spółk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hwał Rady Nadzorczej, oprócz spraw wymienionych w Kodeksie Spółek Handlowych wymagają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nie zgody na nabycie, zbycie, wydzierżawienie, obciążenie nieruchomości oraz objęcie, nabycie akcji, udziałów w krajowych i zagranicznych spółkach handlowych </w:t>
        <w:br/>
        <w:t>i cywilnych, gdy wartość wynikającego z tych czynności zobowiązania przekracza wysokość ¼ kapitału zakładowego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zgody na zaciąganie pozostałych zobowiązań, których wartość przekracza wysokość kapitałów własnych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formy prawnej zatrudnienia członków Zarządu oraz zasad ich wynagradzania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biegłego rewidenta dla badania sprawozdań finansowych Spółki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inwestycyjne Spółki polegające na pozyskaniu środków trwałych o wartości przekraczającej 150.000,00 EUR, które nie są ujęte w rocznych planach inwestycyjnych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i odwoływanie członków Zarządu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rocznych planów działalności Spółki opracowanych przez Zarząd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Nadzorcza może zawiesić z ważnych powodów w czynnościach Zarząd lub poszczególnych członków Zarządu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wieszenia całego Zarządu Rada Nadzorcza deleguje swoich członków do prac Zarządu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ieszenia członka Zarządu Rada Nadzorcza deleguje jednego z członków Rady do pracy w Zarządzie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Rady, oprócz zastrzeżonych w Statucie, należy w szczególności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i ocena sprawozdań finansowych oraz sprawozdań zarządu z działalności Spółki i Grupy kapitałowej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e opinii w sprawie tworzenia nowych funduszy Spółki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sprawozdania i wniosków Zarządu w sprawie podziału zysku i pokrycia strat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Walnemu Zgromadzeniu dorocznego sprawozdania pisemnego z wyników badań i kontroli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anie z ważnych powodów w czynnościach Zarządu bądź poszczególnych jego członków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Spółki w umowach i sporach między Zarządem a Spółką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kreślony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ywanie i odwoływanie członków Zarządu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atrywanie i zatwierdzanie rocznych planów działalności Spółki opracowanych przez Zarząd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szystkich dokumentów i wniosków Zarządu przedkładanych pod obrady Walnego Zgromadzenia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wanie do Walnego Zgromadzenia o udzielenie absolutorium członkom Zarządu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przez Zarząd uchwał Walnego Zgromadzenia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) (skreślony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atrywanie innych spraw zleconych przez Walne Zgroma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Rada Nadzorcza pełni funkcję pracodawcy w sprawach ze stosunku pracy członków Zarządu. Umowy o pracę z członkami Zarządu podpisuje przewodniczący Rady Nadzorczej na podstawie uchwał Rady Nadzorcz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 Spółki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Zarząd Spółki jest organem wykonawczym, kieruje działalnością spółki, zarządza jej majątkiem i reprezentuje ją na zewnątrz. Zarząd podejmuje decyzje samodzielnie i za te decyzje odpowiada.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>Do zakresu działania Zarządu należą wszelkie czynności związane z prowadzeniem spraw spółki, niezastrzeżone do kompetencji innych władz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działa zgodnie ze Statutem Spółki, przepisami Kodeksu Spółek Handlowych oraz regulaminami wewnętrznymi Spółki. Szczegółowe zasady działania Zarządu określa Regulamin uchwalony przez Zgromadzenie Akcjonariuszy. Zarząd działa też zgodnie </w:t>
        <w:br/>
        <w:t>z zasadami ładu korporacyjnego spółek akcyjnych, uchwalonymi przez Radę i Zarząd Giełdy Papierów Wartościowych S.A. w Warszawie, w zakresie określonym w oświadczeniu składanym przez Zarząd. Z uzasadnionych przyczyn Zarząd może zadecydować o wyłączeniu zastosowania niektórych zasad ładu korporacyjnego odnoszących się do zarządów. W takiej sytuacji Zarząd podaje ten fakt do publicznej wiadomośc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color w:val="000000"/>
        </w:rPr>
        <w:t xml:space="preserve">Zarząd Spółki liczy od 2 do 5 członków, składa się z Prezesa, Wiceprezesa i Członków Zarządu. Obecny Zarząd powoływany został przez Radę Nadzorczą na wspólną kadencję, na okres 3 lat, z tym, że pierwszy Zarząd był wyznaczony przez założycieli na okres 2 lat. Prezesa Zarządu wybiera się w oddzielnym głosowaniu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Zarządu Spółki pełnią jednocześnie funkcje Dyrektorów Spółki– szefów pionów organizacyjnych na zasadach określonych w Regulaminie Organizacyjnym Spół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składania oświadczeń woli i do podpisywania w imieniu Spółki wymagane jest współdziałanie dwóch członków Zarządu albo jednego członka Zarządu z prokurentem, lub dwóch prokurentów. Zarząd może ustanawiać pełnomocników dla załatwiania określonych spra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zobowiązany jest d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księgi protokołów Zgromadzenia Akcjonariuszy, sporządzania odpisów uchwał i wydawania ich uprawnionym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a Radzie Nadzorczej, Zgromadzeniu Akcjonariuszy, wyczerpujących wyjaśnień wraz z przedstawieniem wszelkich dokumentów i innych materiałów dotyczących Spółki, </w:t>
      </w:r>
    </w:p>
    <w:p>
      <w:pPr>
        <w:pStyle w:val="Normal"/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porządzania i przedstawiania dla Zgromadzenia Akcjonariuszy bilansu za ostatni rok obrotowy, rachunku strat i zysku, pisemnego sprawozdania z działalności Spółki po upływie roku obrotowego, </w:t>
      </w:r>
    </w:p>
    <w:p>
      <w:pPr>
        <w:pStyle w:val="Normal"/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ykonywania zaleceń pokontrolnych, </w:t>
      </w:r>
    </w:p>
    <w:p>
      <w:pPr>
        <w:pStyle w:val="Normal"/>
        <w:autoSpaceDE w:val="false"/>
        <w:spacing w:lineRule="auto" w:line="240" w:before="12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przedłożenia corocznie Zgromadzeniu Akcjonariuszy do rozpatrzenia i zatwierdzenia planu finansowo-ekonomicznego i gospodarczego Spółk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 Zarządu wymagają sprawy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wieloletniego planu działania Spółk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rocznego planu działania Spółk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ń finansowych oraz sprawozdań zarządu z działalności Spółki i Grupy kapitałowej za ubiegły rok obrotow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miejsca i terminu zwołania Walnego Zgromadzenia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a podejmowane w sprawach akcji i ich obrotu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e kredytów i pożyczek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nie prokurentów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regulaminów dotyczących wewnętrznego funkcjonowania przedsiębiorstwa Spółki, w tym regulaminów wynikających z zatrudniania pracowników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jednolitych tekstów statutu oraz regulaminów Walnego Zgromadzenia, Rady Nadzorczej i Zarządu oraz przedstawianie ich Radzie Nadzorczej do przyjęcia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, zbycie, wydzierżawienie, obciążenie nieruchomości oraz objęcie, nabycie akcji, udziałów w krajowych i zagranicznych spółkach handlowych i cywilnych, gdy wartość wynikającego z tych czynności zobowiązania nie przekracza wysokości ¼ kapitału zakład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y Zarządu zapadają bezwzględną większością głos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Zarząd i Rada Nadzorcza prowadzą działania i podejmują uchwały w oparciu o zapisy Statutu Spółki, Regulaminu Rady Nadzorczej, Regulaminu Zarządu oraz Kodeksu Spółek Handlowych. Regulaminy o których mowa oraz Statut Spółki, dostępne są na stronie </w:t>
      </w:r>
      <w:hyperlink r:id="rId5">
        <w:r>
          <w:rPr>
            <w:rStyle w:val="InternetLink"/>
          </w:rPr>
          <w:t>www.relpol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dpis zasad zmiany statutu emiten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miany statutu konieczna jest uchwała Walnego Zgromadzenia podjęta większością </w:t>
        <w:br/>
        <w:t xml:space="preserve">¾ głosów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2015 roku nie wprowadzano zmiany w Statucie Spół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Opis sposobu działania walnego zgromadzenia i jego  zasadniczych uprawnień oraz praw akcjonariuszy i sposobu ich wykon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zajne Walne Zgromadzenie zwołuje Zarząd Spółki, natomiast Nadzwyczajne Walne Zgromadzenie zwołuje Zarząd Spółki z własnej inicjatywy lub na pisemny wniosek Rady Nadzorczej albo też na wniosek akcjonariuszy przedstawiających co najmniej 1/20 kapitału zakładow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e Akcjonariuszy zwołuje Rada Nadzorcza w formie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nego Walnego Zgromadzenia, jeżeli Zarząd nie zwoła tego w czasie wyżej ustalonym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go Walnego Zgromadzenia, jeżeli Zarząd nie zwoła Zgromadzenia w ciągu dwóch tygodni od daty zgłoszenia wniosk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wyczajne Walne Zgromadzenie zwołują akcjonariusze występujący z żądaniem zwołania Nadzwyczajnego Walnego Zgromadzenia po upoważnieniu ich przez Sąd Rejestrowy. W tym przypadku Sąd wyznaczy przewodniczącego Zgromadzenia. </w:t>
        <w:br/>
        <w:t>W zawiadomieniu o zebraniu należy powołać się na postanowienie Sąd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odbywają się w miejscu siedziby Spółki lub w Warszawi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ne Zgromadzenie zwołuje się przez ogłoszenie dokonane na stronie internetowej Spółki oraz w sposób dla przekazywania informacji bieżących zgodnie z przepisami o ofercie publicznej i warunkach wprowadzania instrumentów finansowych do zorganizowanego systemu obrotu oraz o spółkach publicznych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głoszeniu należy podać dzień, godzinę i miejsce odbycia Walnego Zgromadzenia oraz szczegółowy porządek obrad. W razie zamierzonej zmiany Statutu przywołuje się dotychczas obowiązujące przepisy oraz treść proponowanych zmian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alnym Zgromadzeniem sporządzana jest lista akcjonariuszy uprawnionych do uczestnictwa w zgromadzeniu. Podpisana przez zarząd lista wyłożona jest w siedzibie Spółki  przez okres trzech dni poprzedzających odbycie Zgromadzenia. Akcjonariusze mogą przeglądać listę akcjonariuszy oraz żądać jej odpisu za zwrotem kosztów jego sporządzeni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e Zgromadzenie otwiera Przewodniczący lub Wiceprzewodniczący Rady Nadzorczej </w:t>
        <w:br/>
        <w:t>a w razie ich nieobecności jeden z członków Rady Nadzorczej. Następnie spośród osób uprawnionych do uczestnictwa w Walnym Zgromadzeniu wybiera się Przewodniczącego Zgroma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spraw zastrzeżonych z mocy przepisów Kodeksu Spółek Handlowych, uchwały Walnego Zgromadzenia wymagają:</w:t>
      </w:r>
    </w:p>
    <w:p>
      <w:pPr>
        <w:pStyle w:val="Normal"/>
        <w:autoSpaceDE w:val="false"/>
        <w:spacing w:lineRule="auto" w:line="240" w:before="12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atrzenie i zatwierdzenie sprawozdań finansowych i sprawozdań zarządu z działalności Spółki oraz Grupy kapitałowej za ostatni rok obrotowy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ział zysku lub pokrycie strat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enie absolutorium członkom organów Spółki z wykonania przez nich obowiązków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enie wynagrodzenia członków Rady Nadzorczej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ór i odwołanie członków Rady Nadzorczej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i likwidacja funduszy specjalnych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isja akcji i umorzenia akcji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akcji Spółki do publicznego obrotu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isja obligacji w tym obligacji zamien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Walnego Zgromadzenia zapadają zwykłą większością głosów oddanych, o ile Kodeks Spółek Handlowych lub Statut nie stanowią inaczej. Uchwały co do emisji i sposobu emisji akcji, zmiany Statutu, zbycia przedsiębiorstwa Spółki lub zmiany jej przedmiotu, połączenia spółek, rozwiązania Spółki lub jej przekształcenia w spółkę z o.o. zapadają większością 3/4 głosów odda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jest jawne. Tajne głosowanie zarządza się przy wyborach oraz nad wnioskami </w:t>
        <w:br/>
        <w:t>o usunięcie członków władz Spółki lub likwidatorów i o pociągnięciu ich do odpowiedzialności, jak również w sprawach osobistych i personalnych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jonariusze nie mogą ani osobiście ani przez pełnomocników, ani jako pełnomocnicy innych osób głosować przy powzięciu uchwał dotyczących ich odpowiedzialności wobec Spółki z jakiegokolwiek tytułu, przyznania im wynagrodzenia, tudzież umów i sporów pomiędzy nimi a Spółką. Walne Zgromadzenie działa zgodnie z Regulamin Walnego Zgromadzenia, który jest dostępny na stronie internetowej spółk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lpol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cjonariuszom spółki przysługują prawa o charakterze korporacyjnym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uczestnictwa w Walnym Zgromadzeniu oraz prawo do głosowania na Walnym Zgromadzeni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złożenia wniosku o zwołanie Nadzwyczajnego Walnego Zgromadzenia oraz do złożenia wniosku o umieszczenie w porządku obrad poszczególnych spraw przyznane akcjonariuszom posiadającym co najmniej jedną dwudziestą kapitału zakładowego Spółk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zaskarżania uchwał Walnego Zgromadzeni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żądania wyboru Rady Nadzorczej oddzielnymi grupam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zbadania przez biegłego określonego zagadnienia związanego </w:t>
        <w:br/>
        <w:t>z utworzeniem spółki publicznej lub prowadzeniem jej spraw (rewident do spraw szczególnych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zyskania informacji o Spółce w zakresie i w sposób określony przepisami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imiennego świadectwa depozytowego wystawionego przez podmiot prowadzący rachunek papierów wartości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wydania odpisów sprawozdania Zarządu z działalności Spółki </w:t>
        <w:br/>
        <w:t>i sprawozdania finansowego wraz z odpisem sprawozdania Rady Nadzorczej oraz opinii biegłego rewidenta najpóźniej na piętnaście dni przed Walnym Zgromadzeni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glądania listy akcjonariuszy uprawnionych do uczestnictwa w Walnym Zgromadzeniu oraz żądania odpisu listy za zwrotem kosztów jego sporządzeni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żądania wydania odpisu wniosków w sprawach objętych porządkiem obrad w terminie tygodnia przed Walnym Zgromadzeni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łożenia wniosku o sprawdzenie listy obecności na Walnym Zgromadzeniu przez wybraną w tym celu komisję, złożoną co najmniej z trzech osób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glądania księgi protokołów oraz żądania wydania poświadczonych przez Zarząd odpisów uchwa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pozwu o naprawienie szkody wyrządzonej Spółce na zasadach określonych w kodeksie, jeżeli Spółka nie wytoczy powództwa o naprawienie wyrządzonej jej szkody w terminie roku od dnia ujawnienia czynu wyrządzającego szkod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żądania, aby spółka handlowa, która jest akcjonariuszem Emitenta, udzieliła informacji, czy pozostaje ona w stosunku dominacji lub zależności wobec określonej spółki handlowej albo spółdzielni będącej akcjonariuszem Emitenta albo czy taki stosunek dominacji lub zależności usta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jonariuszom spółki przysługują też prawa o charakterze majątkowy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dywidend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pierwszeństwa do objęcia nowych akcji w stosunku do liczby posiadanych ak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udziału w majątku Spółki pozostałym po zaspokojeniu lub zabezpieczeniu wierzycieli w przypadku jej likwida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bywania posiadanych ak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bciążania posiadanych akcji zastawem lub użytkowan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Skład osobowy  i zmiany w organach spółki</w:t>
      </w:r>
    </w:p>
    <w:p>
      <w:pPr>
        <w:pStyle w:val="DraftParagraph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DraftParagraph"/>
        <w:spacing w:lineRule="auto" w:line="24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ktualny skład Zarządu:</w:t>
      </w:r>
    </w:p>
    <w:p>
      <w:pPr>
        <w:pStyle w:val="DraftParagraph"/>
        <w:spacing w:lineRule="auto" w:line="240" w:before="12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afał Gulka – Prezes Zarządu,</w:t>
      </w:r>
    </w:p>
    <w:p>
      <w:pPr>
        <w:pStyle w:val="DraftParagraph"/>
        <w:spacing w:lineRule="auto" w:line="240" w:before="12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masz Grabczan – Wiceprezes  Zarządu</w:t>
      </w:r>
    </w:p>
    <w:p>
      <w:pPr>
        <w:pStyle w:val="DraftParagraph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skład Rady Nadzorczej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am Ambroziak – Przewodniczący Rady Nadzorczej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oanna Boćkowska – Wiceprzewodnicząca Rady Nadzorczej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fał Mania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ek Wójcikowski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otr Osiński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dzie Nadzorczej działa Komitet audytu i Komitet ds. wynagrod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komitetu </w:t>
      </w:r>
      <w:r>
        <w:rPr>
          <w:rFonts w:cs="Times New Roman" w:ascii="Times New Roman" w:hAnsi="Times New Roman"/>
          <w:sz w:val="24"/>
          <w:szCs w:val="24"/>
        </w:rPr>
        <w:t>audytu wchodzą: Joanna Boćkowska, Rafał Mania i Marek Wójcikowsk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Komitetu audytu wynikających z nadzoru procesów sprawozdawczości finansowej    Spółki oraz audytu wewnętrznego w szczególności należ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monitorowanie procesu sprawozdawczości finansowej, w tym zwłaszcza badania rocznych i skonsolidowanych sprawozdań finansow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monitorowania skuteczności audytu wewnętrznego i przynajmniej raz w roku dokonania    oceny systemu kontroli wewnętr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Komitetu audytu wynikających z monitorowania prac biegłego rewidenta </w:t>
        <w:br/>
        <w:t>w szczególności należ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rekomendowanie Radzie Nadzorczej wyboru oraz odwołania podmiotu pełniącego funkcję     biegłego rewidenta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monitorowania niezależności podmiotu biegłego rewidenta, w szczególności świadczenia     usług dodatkowych  na rzecz spółk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badanie przyczyn rezygnacji podmiotu pełniącego funkcję biegłego rewid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Komitetu ds. wynagrodzeń wchodzą wszyscy członkowie Rady Nadzorczej: 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Adam Ambroziak,</w:t>
        <w:tab/>
        <w:tab/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Joanna Boćkowska,</w:t>
        <w:tab/>
        <w:tab/>
      </w:r>
    </w:p>
    <w:p>
      <w:pPr>
        <w:pStyle w:val="Normal"/>
        <w:spacing w:lineRule="auto" w:line="240"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Mania, 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Marek Wójcikowski,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Piotr Osińsk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Komitetu ds. wynagrodzeń jest wspieranie Rady Nadzorczej w wykonywaniu jej obowiązków kontrolnych i nadzorczych w zakresie polityki płacowej i prem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tet ds. wynagrodzeń przedstawia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propozycje dotyczące treści umów zawieranych z członkami Zarządu Spółk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rekomendacje dotyczące systemu wynagradzania oraz premiowania członków Zarządu Spółki w oparciu o system oceny pracy i wyników Zarządu Spół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103505</wp:posOffset>
            </wp:positionV>
            <wp:extent cx="57277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Gulka </w:t>
        <w:tab/>
        <w:tab/>
        <w:t>Prezes Zarządu</w:t>
        <w:tab/>
        <w:tab/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2320</wp:posOffset>
            </wp:positionH>
            <wp:positionV relativeFrom="paragraph">
              <wp:posOffset>268605</wp:posOffset>
            </wp:positionV>
            <wp:extent cx="1207135" cy="798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omasz Grabczan </w:t>
        <w:tab/>
        <w:t>Wiceprezes Zarządu</w:t>
        <w:tab/>
        <w:tab/>
        <w:t>.....................................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ms Rmn PL">
    <w:altName w:val="Courier New"/>
    <w:charset w:val="00"/>
    <w:family w:val="roman"/>
    <w:pitch w:val="variable"/>
  </w:font>
  <w:font w:name="AGFKK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Paragraph">
    <w:name w:val="Draft Paragraph"/>
    <w:basedOn w:val="Normal"/>
    <w:qFormat/>
    <w:pPr>
      <w:spacing w:lineRule="exact" w:line="360" w:before="0" w:after="0"/>
      <w:jc w:val="both"/>
    </w:pPr>
    <w:rPr>
      <w:rFonts w:ascii="Tms Rmn PL;Courier New" w:hAnsi="Tms Rmn PL;Courier New" w:eastAsia="Times New Roman" w:cs="Tms Rmn PL;Courier New"/>
      <w:sz w:val="20"/>
      <w:szCs w:val="20"/>
    </w:rPr>
  </w:style>
  <w:style w:type="paragraph" w:styleId="Rodkipieniznewbilansie">
    <w:name w:val="Środki pienięzne w bilansie"/>
    <w:basedOn w:val="Normal"/>
    <w:qFormat/>
    <w:pPr>
      <w:keepNext w:val="true"/>
      <w:spacing w:lineRule="auto" w:line="240" w:before="0" w:after="0"/>
    </w:pPr>
    <w:rPr>
      <w:rFonts w:ascii="Tms Rmn PL;Courier New" w:hAnsi="Tms Rmn PL;Courier New" w:eastAsia="Times New Roman" w:cs="Tms Rmn PL;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KKG+TimesNewRoman;Times New Roman" w:hAnsi="AGFKKG+TimesNewRoman;Times New Roman" w:eastAsia="Times New Roman" w:cs="AGFKKG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elpol.pl/" TargetMode="External"/><Relationship Id="rId6" Type="http://schemas.openxmlformats.org/officeDocument/2006/relationships/hyperlink" Target="http://www.relpol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6:00Z</dcterms:created>
  <dc:creator>SadkoD</dc:creator>
  <dc:description/>
  <cp:keywords/>
  <dc:language>en-US</dc:language>
  <cp:lastModifiedBy>Sadko Danuta</cp:lastModifiedBy>
  <cp:lastPrinted>2015-04-16T11:16:00Z</cp:lastPrinted>
  <dcterms:modified xsi:type="dcterms:W3CDTF">2016-03-15T12:06:00Z</dcterms:modified>
  <cp:revision>2</cp:revision>
  <dc:subject/>
  <dc:title/>
</cp:coreProperties>
</file>